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1/08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4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Sáu triệu bảy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3-12-20T04:41:00Z</cp:lastPrinted>
  <dcterms:modified xsi:type="dcterms:W3CDTF">2023-12-19T21:41:00Z</dcterms:modified>
  <cp:revision>162</cp:revision>
  <dc:subject/>
  <dc:title>C«ng an tØnh Hµ Nam </dc:title>
</cp:coreProperties>
</file>